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8.09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8.09.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4602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9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4602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8.09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Фиат 500Л П3782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Фиат 500Л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08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782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05 бр.ш.ZFA19900005290437  бр. м.940C10007535426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ље моторн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уљ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ваздух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гори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поле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Дотрајале предње кочниц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Лежај предњег точк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Неисправан темпома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оправка фелн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4602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Фиат 500Л П3782 из ВП140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6.09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6.09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4602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Фиат 500Л П3782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и што прецизније дефектације наведено возило обавезно дефектовати у ВП4100 Нови Сад уз претходну најаву на те.021/4835-264. У прилогу вам достављамо потврду о извршеној дефектацији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60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8.09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1405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Фиат 500 Л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П3782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1405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0:00Z</dcterms:created>
  <dc:creator>Gbr</dc:creator>
  <dc:description/>
  <dc:language>en-US</dc:language>
  <cp:lastModifiedBy>computer</cp:lastModifiedBy>
  <cp:lastPrinted>2018-09-18T08:10:00Z</cp:lastPrinted>
  <dcterms:modified xsi:type="dcterms:W3CDTF">2018-09-18T08:50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