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8.09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8.09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60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460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.09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Фап 2226 рег.бр.Т3918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ап 222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391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кочионог система (главни кочиони цилиндар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60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Фап 2226 рег.бр.Т3918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6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6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60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Фап 2226 рег.бр.Т3918 из ВП4100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фектовати у ВП4100 Нови Сад уз претходну најаву на те.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60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8.09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222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918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Gbr</dc:creator>
  <dc:description/>
  <dc:language>en-US</dc:language>
  <cp:lastModifiedBy>computer</cp:lastModifiedBy>
  <cp:lastPrinted>2018-09-18T08:34:00Z</cp:lastPrinted>
  <dcterms:modified xsi:type="dcterms:W3CDTF">2018-09-18T08:4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