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8.09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8.09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4604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9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4604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.09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аутобуса Икарбус 104П П3025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Аутобус Икарбус 104П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2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52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   бр.ш.V2X10401421000067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емење мотора гар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4604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аутобуса Икарбус 104П П3025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6.09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6.09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4604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аутобуса Икарбус 104П П3025 из ВП4100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и што прецизније дефектације наведено возило обавезно дефектовати у ВП4100 Нови Сад уз претходну најаву на те.021/4835-264. У прилогу вам достављамо потврду о извршеној дефектациј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60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8.09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аутобус Икарбус 104П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П3025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</w:rPr>
        <w:t>Д</w:t>
      </w:r>
      <w:r>
        <w:rPr>
          <w:b/>
          <w:bCs/>
          <w:lang w:val="sr-CS"/>
        </w:rPr>
        <w:t>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1405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6:00Z</dcterms:created>
  <dc:creator>Gbr</dc:creator>
  <dc:description/>
  <dc:language>en-US</dc:language>
  <cp:lastModifiedBy>computer</cp:lastModifiedBy>
  <cp:lastPrinted>2018-09-18T08:47:00Z</cp:lastPrinted>
  <dcterms:modified xsi:type="dcterms:W3CDTF">2018-09-18T08:46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