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1.01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1.01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9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97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2 и 1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 за столарску радиониц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ликон за лепљење огледала неутрал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равица за намештај штелујућ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ерица буква табла 18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рака кант 18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0м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ложак елзет браве од месинга 30х40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перплоча буква 4мм 1,22х2,4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перплоча буква 10мм 1,22х2,4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Клап шарка равн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0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ипла гужвајућа 8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ијак кука за типлу 8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андолин Орах лак сјај 0,7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ит за елзет браву метал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илиндар за браву 12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атно за завесе маркизет бело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м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ургија за бушење рупа за шарке  35 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7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7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6:00Z</dcterms:created>
  <dc:creator>Gbr</dc:creator>
  <dc:description/>
  <dc:language>en-US</dc:language>
  <cp:lastModifiedBy>computer</cp:lastModifiedBy>
  <cp:lastPrinted>2019-01-15T13:31:00Z</cp:lastPrinted>
  <dcterms:modified xsi:type="dcterms:W3CDTF">2019-01-22T05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