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22.01.2019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22.01.2019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499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4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499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ртија 10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потрошни материј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Шипка ф 10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м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 профил (винкло) 20х2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м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499-1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потрошни материја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30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30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499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потрошни материј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ручилац задржава право да одустане од дела добара сходно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бреним новчаним средствима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5:00Z</dcterms:created>
  <dc:creator>Gbr</dc:creator>
  <dc:description/>
  <dc:language>en-US</dc:language>
  <cp:lastModifiedBy>computer</cp:lastModifiedBy>
  <cp:lastPrinted>2019-01-22T07:34:00Z</cp:lastPrinted>
  <dcterms:modified xsi:type="dcterms:W3CDTF">2019-01-22T06:3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