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500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2.01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500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2.01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2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2.01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потрошни материјал за кројачку радионицу ВП1307</w:t>
      </w:r>
      <w:r>
        <w:rPr>
          <w:color w:val="0070C0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отрошни материјал за кројачку радионицу ВП1307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јали од коже и текстила који се користе у процесу одржавањ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0070C0"/>
          <w:szCs w:val="24"/>
          <w:lang w:val="en-US"/>
        </w:rPr>
        <w:t>потрошни материјал за кројачку радионицу ВП1307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500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потрошни материјал за кројачку радионицу ВП1307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Cs/>
          <w:color w:val="000000"/>
          <w:lang w:val="ru-RU"/>
        </w:rPr>
        <w:t xml:space="preserve">     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30.01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30.01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>:</w:t>
      </w:r>
      <w:r>
        <w:rPr>
          <w:color w:val="0000FF"/>
          <w:sz w:val="12"/>
          <w:szCs w:val="12"/>
          <w:u w:val="single"/>
          <w:lang w:val="en-US"/>
        </w:rPr>
        <w:t xml:space="preserve"> </w:t>
      </w:r>
      <w:r>
        <w:rPr>
          <w:color w:val="0070C0"/>
          <w:sz w:val="12"/>
          <w:szCs w:val="12"/>
          <w:u w:val="single"/>
          <w:lang w:val="en-US"/>
        </w:rPr>
        <w:t>потрошни материјал за кројачку радионицу ВП1307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Чичак трака зелена обострана  ширине 2ц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Ластиш трака ширине 0,5ц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онац машински 40с од 1000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Цибзар од 20 цм црне бој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Цибзар од 20 цм зелене бој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Цибтар од 60цм црне бој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Цибтар од 60цм зелене бој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П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1-22T07:52:00Z</cp:lastPrinted>
  <dcterms:modified xsi:type="dcterms:W3CDTF">2019-01-22T06:53:00Z</dcterms:modified>
  <cp:revision>1602</cp:revision>
  <dc:subject/>
  <dc:title>Број наруџбенице:________________</dc:title>
</cp:coreProperties>
</file>