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0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0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</w:t>
      </w:r>
      <w:r>
        <w:rPr>
          <w:rFonts w:cs="Times New Roman" w:ascii="Times New Roman" w:hAnsi="Times New Roman"/>
          <w:color w:val="0000FF"/>
        </w:rPr>
        <w:t>300 ГД П336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30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6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4603331790221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шење задњег левог точка повиш опруге (пропало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дње опруге  460 324 07 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Аксијални лежајеви предњих точкова (460-332 02 06, 460 332 0033,000 981 59 05,460 997 00 44) сет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мортизер 000 463 56 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пона 460 463 51 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птивке (460 334 00 20, 460 334 01 59, 460 331 05 58, 460 331 03 58, 460 331 01 80, 460 331 03 80) с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ев издувна 460 490 17 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уме задње баланс штангле крајњ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ев издувна 460 490 17 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зад до једи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0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</w:t>
      </w:r>
      <w:r>
        <w:rPr>
          <w:rFonts w:cs="Times New Roman" w:ascii="Times New Roman" w:hAnsi="Times New Roman"/>
          <w:color w:val="0000FF"/>
        </w:rPr>
        <w:t>300 ГД П336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0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Пух Пух </w:t>
      </w:r>
      <w:r>
        <w:rPr>
          <w:rFonts w:cs="Times New Roman" w:ascii="Times New Roman" w:hAnsi="Times New Roman"/>
          <w:color w:val="0000FF"/>
        </w:rPr>
        <w:t xml:space="preserve">300 ГД П3368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таљ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30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6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8:00Z</dcterms:created>
  <dc:creator>Gbr</dc:creator>
  <dc:description/>
  <dc:language>en-US</dc:language>
  <cp:lastModifiedBy>computer</cp:lastModifiedBy>
  <cp:lastPrinted>2019-01-11T12:51:00Z</cp:lastPrinted>
  <dcterms:modified xsi:type="dcterms:W3CDTF">2019-01-22T07:1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