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9.10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9.10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20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20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.10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нд ровер Дефендер П36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Ланд ровер Дефендер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бр.ш.SALLDHMS89A773694  бр. м.ELD0008102306164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турбокомпресо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20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нд ровер Дефендер П36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10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10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20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Ланд ровер Дефендер П36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Ауто сервису Novus m plus trade 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20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9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иат 500 Л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78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4:00Z</dcterms:created>
  <dc:creator>Gbr</dc:creator>
  <dc:description/>
  <dc:language>en-US</dc:language>
  <cp:lastModifiedBy>computer</cp:lastModifiedBy>
  <cp:lastPrinted>2018-10-19T07:31:00Z</cp:lastPrinted>
  <dcterms:modified xsi:type="dcterms:W3CDTF">2018-10-19T05:3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