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pacing w:val="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4445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2.01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3.5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2.01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635</wp:posOffset>
                </wp:positionH>
                <wp:positionV relativeFrom="paragraph">
                  <wp:posOffset>40005</wp:posOffset>
                </wp:positionV>
                <wp:extent cx="2736215" cy="1191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525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1.2019.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5pt;height:93.85pt;mso-wrap-distance-left:9.05pt;mso-wrap-distance-right:9.05pt;mso-wrap-distance-top:0pt;mso-wrap-distance-bottom:0pt;margin-top:3.15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ј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ј 525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2.01.2019.годи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8366-17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интеданских машина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икациј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ина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Машина за прање веша ПЦ40 бр.8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отребно је заменити 1 амортизер,након центрифуге машина не растресе веш,електро мегнетни вентил 1цол за пару.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Машина за прање веша Примус 22 бр.1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Машина ради комплетан програм до 60степени. Да би се ускладио програми температура-временско трајање програма потребно је заменити грејаче 4kw,3ко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Машина за сушење веша Примат рсо 20  бр.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Главна склопка од 100-200А   у кућишту која се налази у разводном струјном ормару.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Машина за сушење веша Примат рсо 20  бр.6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совине бубња (дужа-краћа)по 1ком,лежајеви подесиви  uy204-  4ком,точкић водећи 2ком,каиш клинасти 13х1650 2ком,дугмр временског програматора и ремонт вентилатора,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Машина за сушење веша Примат рсо бр.1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совине бубња (дужа-краћа)по 1ком,лежајеви подесиви  uy204-  4ком,точкић водећи 2ком,каиш клинасти 13х1650 2ком,дугмр временског програматора и ремонт вентилатора поправка ел мотораи замена склопке К16 и биметала од 2-4А.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Машина за сушење веша Примат рсо бр.1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совине бубња (дужа-краћа)по 1ком,лежајеви подесиви  uy204-  4ком,точкић водећи 2ком,каиш клинасти 13х1650 2ком,дугмр временског програматора и ремонт вентилатора поправка ел мотораи замена склопке К16 и биметала од 2-4А.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ећ троетажна електрична 2ко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а пећницама треба да се заваре вођице врата како би се обезбедило правилно затварање врата. Замена грејача и термостата на пећницам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Казан електрични 150л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Замена капиларног термостата 1ком и замена грејача 9kw 3ко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Штедњак електрични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еисправна грејна плоча 2500w 1ком,прекидач керамички краћи32 А-   4ком.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Машина за прање судова ЈЕМИ ГС 1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отребно заменити ребрасто црево 40мм дужине 3м за одвод воде,туш батерију,сифон и одводно црево 2ком за судоперу у склопу машин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Машина за љуштење кромпира  АУРЕ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отребно је поправити вратанца на машини да се могу затварати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Машина за љуштење кромпира  Ковинострој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еисправна склопка и каишеви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Београдска 21 Петроварадин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25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интеданских машина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30.01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2019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30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8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525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интеданских машина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410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што прецизније дефектације наведене машине обавезно  дефектовати у ВП4100 Нови Сад сваки радни дан од 07-15 часова уз претходну најаву на тел 021/4835-264. У прилогу вам достављамо потврду о извршеној дефектацији. Након извршене услуге наведене машине морају бити потпуно исправне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525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2.01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Средства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нтеданске машине из позива за понуде 525-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      За корисника  ВП4100 :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Име и презиме:       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 xml:space="preserve">___________________      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1:00Z</dcterms:created>
  <dc:creator>Gbr</dc:creator>
  <dc:description/>
  <dc:language>en-US</dc:language>
  <cp:lastModifiedBy>computer</cp:lastModifiedBy>
  <cp:lastPrinted>2019-01-22T09:05:00Z</cp:lastPrinted>
  <dcterms:modified xsi:type="dcterms:W3CDTF">2019-01-22T08:11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