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 тачка 2  ЗЈ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4.10.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3.3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 тачка 2  ЗЈ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4.10.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17780</wp:posOffset>
                </wp:positionV>
                <wp:extent cx="2731135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 529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 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4pt;mso-wrap-distance-left:9.05pt;mso-wrap-distance-right:9.05pt;mso-wrap-distance-top:0pt;mso-wrap-distance-bottom:0pt;margin-top:1.4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 529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 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    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Пух 300ГД П3368 из ВП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х 30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4603331790221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жајеви предњих точк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ирубница вентила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294-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Пух 300ГД П3368 из ВП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294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Пух 300ГД П3368 из ВП4100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294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Моторно возило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ух 300ГД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6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Gbr</dc:creator>
  <dc:description/>
  <dc:language>en-US</dc:language>
  <cp:lastModifiedBy>computer</cp:lastModifiedBy>
  <cp:lastPrinted>2018-10-24T09:51:00Z</cp:lastPrinted>
  <dcterms:modified xsi:type="dcterms:W3CDTF">2018-10-24T08:1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