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4.10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4.10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29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0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295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.10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Фап 1620 рег.бр.Т3923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ап 1620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392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правка кочионог система (двокружни вентил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295-1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Фап 1620 рег.бр.Т3923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1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1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295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Фап 1620 рег.бр.Т3923 из ВП4100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обавезно дефектовати у ВП4100 Нови Сад уз претходну најаву на те.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29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4.10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 162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Т392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4:00Z</dcterms:created>
  <dc:creator>Gbr</dc:creator>
  <dc:description/>
  <dc:language>en-US</dc:language>
  <cp:lastModifiedBy>computer</cp:lastModifiedBy>
  <cp:lastPrinted>2018-10-24T10:11:00Z</cp:lastPrinted>
  <dcterms:modified xsi:type="dcterms:W3CDTF">2018-10-24T08:14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