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5.10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5.10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30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2.3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30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10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рег.бр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4481 из ВП2834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Опел астр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9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48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2834  бр.ш.WOLOTFF19WS101840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етва вола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птика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30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рег.бр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4481 из ВП2834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2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2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30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рег.бр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4481 из ВП2834 Нови Сад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30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7:00Z</dcterms:created>
  <dc:creator>Gbr</dc:creator>
  <dc:description/>
  <dc:language>en-US</dc:language>
  <cp:lastModifiedBy>computer</cp:lastModifiedBy>
  <cp:lastPrinted>2018-10-24T14:35:00Z</cp:lastPrinted>
  <dcterms:modified xsi:type="dcterms:W3CDTF">2018-10-25T06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