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25.10. 2018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25.10. 2018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1135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172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5304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10.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92.3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5304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5.10.201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поправка м/в Шкода фабиа К4556 из ВП2834 Нови Сад</w:t>
      </w:r>
      <w:r>
        <w:rPr/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72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Шкода  фабиа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2010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4556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2834  бр.ш.TMBEH15JOB3080682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Ветробранско стакл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5304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поправка м/в Шкода фабиа К4556 из ВП2834 Нови Сад</w:t>
      </w:r>
      <w:r>
        <w:rPr/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02.11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02.11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5304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поправка м/в Шкода фабиа К4556 из ВП2834 Нови Сад</w:t>
      </w:r>
      <w:r>
        <w:rPr/>
        <w:t xml:space="preserve">  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5304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25.10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П,НН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Корисник моторног возила:</w:t>
      </w:r>
      <w:r>
        <w:rPr>
          <w:b/>
          <w:bCs/>
        </w:rPr>
        <w:t xml:space="preserve"> ВП1405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Моторно возило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Шкода СуперБ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 xml:space="preserve">Регистарски број: </w:t>
      </w:r>
      <w:r>
        <w:rPr>
          <w:b/>
          <w:bCs/>
        </w:rPr>
        <w:t>П3625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ефектацију извршио:                                                                      За корисника  ВП1405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47:00Z</dcterms:created>
  <dc:creator>Gbr</dc:creator>
  <dc:description/>
  <dc:language>en-US</dc:language>
  <cp:lastModifiedBy>computer</cp:lastModifiedBy>
  <cp:lastPrinted>2018-10-24T14:49:00Z</cp:lastPrinted>
  <dcterms:modified xsi:type="dcterms:W3CDTF">2018-10-25T06:47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