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34290</wp:posOffset>
                </wp:positionV>
                <wp:extent cx="2738120" cy="1006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100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31.10.2018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79.25pt;mso-wrap-distance-left:9.05pt;mso-wrap-distance-right:9.05pt;mso-wrap-distance-top:0pt;mso-wrap-distance-bottom:0pt;margin-top:2.7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31.10.2018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3375</wp:posOffset>
                </wp:positionH>
                <wp:positionV relativeFrom="paragraph">
                  <wp:posOffset>34290</wp:posOffset>
                </wp:positionV>
                <wp:extent cx="2302510" cy="1117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5410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 10. 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3pt;height:88pt;mso-wrap-distance-left:9.05pt;mso-wrap-distance-right:9.05pt;mso-wrap-distance-top:0pt;mso-wrap-distance-bottom:0pt;margin-top:2.7pt;mso-position-vertical-relative:text;margin-left:-2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5410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1. 10. 201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5671-46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у баждарења и верификације вага у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576" w:leader="none"/>
        </w:tabs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  <w:tab/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499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агама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 xml:space="preserve">Ваге 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5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5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Вага нагибна поштанска са полукружном скалом до 2кг (Либела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1" w:hRule="exac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5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Вага механичка са помичним теговима до 200кг (Вагар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34" w:hRule="exac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5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Вага механичка са помичним теговима до 1000кг (ТТЦ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3" w:hRule="exac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5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Вага механичка са кружном скалом до 20кг (Баланс,Бугарска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4" w:hRule="exac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5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Вага са кружном скалом до 20кг (Баланс,Бугарска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3" w:hRule="exac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5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Вага механичка са кружном слкалом до 200кг (Скалар,Цеље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4" w:hRule="exac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7</w:t>
            </w:r>
          </w:p>
        </w:tc>
        <w:tc>
          <w:tcPr>
            <w:tcW w:w="5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Вага механичка нагибна са непотпуном кружном скалом до 10кг (Recsi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Н бр.5410-1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баждарења и верификације вага у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08.11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2018.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08.11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>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5410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баждарења и верификације вага у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5410-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31.10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. Уколико не пошаљете наведени акт сматрамо да сте примили позив за понуд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П,НН,ЉГ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ВЛАШЋЕНО ЛИЦ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,дипл.и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</w:t>
      </w:r>
    </w:p>
    <w:p>
      <w:pPr>
        <w:pStyle w:val="Normal"/>
        <w:spacing w:lineRule="exact" w:line="271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position w:val="-1"/>
          <w:sz w:val="24"/>
          <w:szCs w:val="24"/>
          <w:lang w:val="sr-CS"/>
        </w:rPr>
        <w:t xml:space="preserve">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5:40:00Z</dcterms:created>
  <dc:creator>Gbr</dc:creator>
  <dc:description/>
  <dc:language>en-US</dc:language>
  <cp:lastModifiedBy>computer</cp:lastModifiedBy>
  <cp:lastPrinted>2018-10-31T16:33:00Z</cp:lastPrinted>
  <dcterms:modified xsi:type="dcterms:W3CDTF">2018-10-31T15:40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