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34290</wp:posOffset>
                </wp:positionV>
                <wp:extent cx="2738120" cy="100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31.10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79.25pt;mso-wrap-distance-left:9.05pt;mso-wrap-distance-right:9.05pt;mso-wrap-distance-top:0pt;mso-wrap-distance-bottom:0pt;margin-top:2.7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31.10.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34290</wp:posOffset>
                </wp:positionV>
                <wp:extent cx="2302510" cy="1117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412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 10. 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3pt;height:88pt;mso-wrap-distance-left:9.05pt;mso-wrap-distance-right:9.05pt;mso-wrap-distance-top:0pt;mso-wrap-distance-bottom:0pt;margin-top:2.7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412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1. 10. 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 на основу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квирног споразума бр.5671-46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у </w:t>
      </w:r>
      <w:r>
        <w:rPr>
          <w:rFonts w:cs="Times New Roman" w:ascii="Times New Roman" w:hAnsi="Times New Roman"/>
          <w:color w:val="0000FF"/>
          <w:lang w:val="sr-CS"/>
        </w:rPr>
        <w:t>баждарења и верификације мерне опреме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76" w:leader="none"/>
        </w:tabs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  <w:tab/>
      </w:r>
    </w:p>
    <w:tbl>
      <w:tblPr>
        <w:tblW w:w="894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908"/>
        <w:gridCol w:w="158"/>
        <w:gridCol w:w="993"/>
        <w:gridCol w:w="1986"/>
      </w:tblGrid>
      <w:tr>
        <w:trPr>
          <w:trHeight w:val="307" w:hRule="atLeast"/>
        </w:trPr>
        <w:tc>
          <w:tcPr>
            <w:tcW w:w="8945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мерним инструментима</w:t>
            </w:r>
          </w:p>
        </w:tc>
      </w:tr>
      <w:tr>
        <w:trPr>
          <w:trHeight w:val="294" w:hRule="exact"/>
        </w:trPr>
        <w:tc>
          <w:tcPr>
            <w:tcW w:w="5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0"/>
                <w:szCs w:val="20"/>
              </w:rPr>
              <w:t xml:space="preserve">Мерни инструменти 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0"/>
                <w:szCs w:val="20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0"/>
                <w:szCs w:val="20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9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ва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бр.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0"/>
                <w:szCs w:val="20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а</w:t>
            </w:r>
          </w:p>
        </w:tc>
      </w:tr>
      <w:tr>
        <w:trPr>
          <w:trHeight w:val="300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Ватметар ВФ МИ957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36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Ватметар микроталасни ХП435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354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3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звор ДЦ  ИН30Ј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27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4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Осцилоскоп, Иск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36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5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Ватметар МФ МИ893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354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6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Сигнализатор сд 170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354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7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Генератор нф ИБК ДГ-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7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8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Фреквенцметар ИБК Ф4-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354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9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нструмент универзални Искра Униме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6</w:t>
            </w:r>
          </w:p>
        </w:tc>
      </w:tr>
      <w:tr>
        <w:trPr>
          <w:trHeight w:val="36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10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софометар Сименс 203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7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1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Осцилоскоп Хитач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354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1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нструмент универзални МЕ 9Г/У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36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13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Фреквенцметар два улаза ХП 5316Б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36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14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Ватметар ВФ МИ 957/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36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15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звор ДЦ ИН 30-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354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16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нструмент дигитални Искра Дигимер 3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4</w:t>
            </w:r>
          </w:p>
        </w:tc>
      </w:tr>
      <w:tr>
        <w:trPr>
          <w:trHeight w:val="36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17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Мерач нивоа WG СПМ-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36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18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Ватметар МИ ВФ МИ 1020А/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36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19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Генератор нивоа WG ПС-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354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20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Сигнализатор СД 170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4</w:t>
            </w:r>
          </w:p>
        </w:tc>
      </w:tr>
      <w:tr>
        <w:trPr>
          <w:trHeight w:val="36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2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Мерач модулације Р.ДАНА 900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36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2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Сонда ватметарска НР 8481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390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23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Ватметар микроталасни ХП435Б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390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24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Генератор РЦ МА-360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36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25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Мерило помично кљунасто до 150 м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4</w:t>
            </w:r>
          </w:p>
        </w:tc>
      </w:tr>
      <w:tr>
        <w:trPr>
          <w:trHeight w:val="36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26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Мерило помично кљунасто до 200 м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36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27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Мерило помично кљунасто до 250 м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354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28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Мерило помично кљунасто до 320 м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64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29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Мерило помично кљунасто до 220 м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5412-1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lang w:val="sr-CS"/>
        </w:rPr>
        <w:t>баждарења и верификације мерне опреме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8.11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2018.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8.11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>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5412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lang w:val="sr-CS"/>
        </w:rPr>
        <w:t>баждарења и верификације мерне опреме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5412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31.10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. Уколико не пошаљете наведени акт сматрамо да сте примили позив за понуд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П,НН,ЉГ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ВЛАШЋЕНО ЛИЦ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,дипл.и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</w:t>
      </w:r>
    </w:p>
    <w:p>
      <w:pPr>
        <w:pStyle w:val="Normal"/>
        <w:spacing w:lineRule="exact" w:line="271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position w:val="-1"/>
          <w:sz w:val="24"/>
          <w:szCs w:val="24"/>
          <w:lang w:val="sr-CS"/>
        </w:rPr>
        <w:t xml:space="preserve">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45:00Z</dcterms:created>
  <dc:creator>Gbr</dc:creator>
  <dc:description/>
  <dc:language>en-US</dc:language>
  <cp:lastModifiedBy>computer</cp:lastModifiedBy>
  <cp:lastPrinted>2018-10-31T16:08:00Z</cp:lastPrinted>
  <dcterms:modified xsi:type="dcterms:W3CDTF">2018-10-31T15:45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