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18.09.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18.09.2018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5503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11.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5503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6.11.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редовног сервиса на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Фиат 500Л П3782 из ВП14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Фиат 500Л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2008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782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405 бр.ш.ZFA19900005290437  бр. м.940C10007535426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ље моторн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уљ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ваздух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горив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полен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5503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редовног сервиса на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Фиат 500Л П3782 из ВП140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4.1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4.1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5503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редовног сервиса на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Фиат 500Л П3782 из ВП1405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5503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6.11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Х,НК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40:00Z</dcterms:created>
  <dc:creator>Gbr</dc:creator>
  <dc:description/>
  <dc:language>en-US</dc:language>
  <cp:lastModifiedBy>computer</cp:lastModifiedBy>
  <cp:lastPrinted>2018-11-06T14:38:00Z</cp:lastPrinted>
  <dcterms:modified xsi:type="dcterms:W3CDTF">2018-11-06T13:40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