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0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0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1314 ПР рег.бр.К3754 из ВП4100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1314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5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инама не пун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0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1314 ПР рег.бр.К3754 из ВП4100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0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1314 ПР рег.бр.К3754 из ВП4100 Нови С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ВП4100 Нови Сад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131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К375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Gbr</dc:creator>
  <dc:description/>
  <dc:language>en-US</dc:language>
  <cp:lastModifiedBy>computer</cp:lastModifiedBy>
  <cp:lastPrinted>2018-11-06T10:29:00Z</cp:lastPrinted>
  <dcterms:modified xsi:type="dcterms:W3CDTF">2018-11-06T12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