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06.11.2018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06.11.2018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5505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11.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5505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6.11.201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поправка аутобуса Икарбус 104П П3025 из ВП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2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Аутобус Икарбус 104П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2002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3525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4100   бр.ш.V2X10401421000067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Неисправан компресо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Вијак за причвршћивање компресор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Семеринг радилице до мењач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Неисправна моторна кочниц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Носач брисача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оправка грејањ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7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5505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поправка аутобуса Икарбус 104П П3025 из ВП41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14.11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14.11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5505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поправка аутобуса Икарбус 104П П3025 из ВП4100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.  Због спречавања проширења радова и што прецизније дефектације наведено возило обавезно дефектовати у сервису „Мин с сервис“ Нови Сад уз претходну најаву на те.021/4835-264. У прилогу вам достављамо потврду о извршеној дефектацији.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5505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06.11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СХ,НК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 моторног возила:</w:t>
      </w:r>
      <w:r>
        <w:rPr>
          <w:b/>
          <w:bCs/>
        </w:rPr>
        <w:t xml:space="preserve"> ВП4100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Моторно возило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аутобус Икарбус 104П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 xml:space="preserve">Регистарски број: </w:t>
      </w:r>
      <w:r>
        <w:rPr>
          <w:b/>
          <w:bCs/>
        </w:rPr>
        <w:t>П3025</w:t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</w:rPr>
        <w:t>Д</w:t>
      </w:r>
      <w:r>
        <w:rPr>
          <w:b/>
          <w:bCs/>
          <w:lang w:val="sr-CS"/>
        </w:rPr>
        <w:t>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  <w:lang w:val="sr-CS"/>
        </w:rPr>
        <w:t>Дефектацију извршио:                                                                      За корисника  ВП4100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44:00Z</dcterms:created>
  <dc:creator>Gbr</dc:creator>
  <dc:description/>
  <dc:language>en-US</dc:language>
  <cp:lastModifiedBy>computer</cp:lastModifiedBy>
  <cp:lastPrinted>2018-11-06T14:44:00Z</cp:lastPrinted>
  <dcterms:modified xsi:type="dcterms:W3CDTF">2018-11-06T13:44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