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06.11.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06.11.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5506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11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5506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6.11.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Газ мини бус рег.бр.П3308 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Газ мини бус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02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308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4100   бр.ш.XTH32217320275447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Црева за уље мотора кпт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еисправан разводник погона (лежајеви излазних вратила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Лампе рег.таблиц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рава задњих врат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вака задњих врат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адијатор кабин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5506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Газ мини бус рег.бр.П3308 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4.1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4.1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5506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Газ мини бус рег.бр.П3308  из ВП4100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спречавања проширења радова и што прецизније дефектације наведено возило обавезно дефектовати у ВП4100 Нови Сад уз претходну најаву на те.021/4835-264. У прилогу вам достављамо потврду о извршеној дефектацији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506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6.11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Х,НК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Газ мини бус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П3308</w:t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</w:rPr>
        <w:t>Д</w:t>
      </w:r>
      <w:r>
        <w:rPr>
          <w:b/>
          <w:bCs/>
          <w:lang w:val="sr-CS"/>
        </w:rPr>
        <w:t>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09:00Z</dcterms:created>
  <dc:creator>Gbr</dc:creator>
  <dc:description/>
  <dc:language>en-US</dc:language>
  <cp:lastModifiedBy>computer</cp:lastModifiedBy>
  <cp:lastPrinted>2018-11-06T09:58:00Z</cp:lastPrinted>
  <dcterms:modified xsi:type="dcterms:W3CDTF">2018-11-06T12:09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