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0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0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иат пунто гранде рег.бр.П1533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пунто гран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9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5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033 бр.ш.ZFA19900000571603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лочице пред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акне зад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порна спон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0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иат пунто гранде рег.бр.П1533 из ВП103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0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Фиат пунто гранде рег.бр.П1533 из ВП1033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2:00Z</dcterms:created>
  <dc:creator>Gbr</dc:creator>
  <dc:description/>
  <dc:language>en-US</dc:language>
  <cp:lastModifiedBy>computer</cp:lastModifiedBy>
  <cp:lastPrinted>2018-11-06T09:40:00Z</cp:lastPrinted>
  <dcterms:modified xsi:type="dcterms:W3CDTF">2018-11-06T12:1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