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0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0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031-2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виљушкара Турбоматик ТУ32 рег.бр.Ц3066 из ВП4100 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Турбоматик ТУ3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3066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кочиони сист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ури хидрауличко уље на разводнику хидраулик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ури задњи управљачки цилинда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 и натраг у јединиц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08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виљушкара Турбоматик ТУ32 рег.бр.Ц3066 из ВП4100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0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виљушкара Турбоматик ТУ32 рег.бр.Ц3066   из ВП41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0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5:00Z</dcterms:created>
  <dc:creator>Gbr</dc:creator>
  <dc:description/>
  <dc:language>en-US</dc:language>
  <cp:lastModifiedBy>computer</cp:lastModifiedBy>
  <cp:lastPrinted>2018-11-06T09:27:00Z</cp:lastPrinted>
  <dcterms:modified xsi:type="dcterms:W3CDTF">2018-11-06T12:1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