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 тачка 2  ЗЈ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6.11.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 вс Гагић 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3.3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 тачка 2  ЗЈ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6.11.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 вс Гагић 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17780</wp:posOffset>
                </wp:positionV>
                <wp:extent cx="2731135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 550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4pt;mso-wrap-distance-left:9.05pt;mso-wrap-distance-right:9.05pt;mso-wrap-distance-top:0pt;mso-wrap-distance-bottom:0pt;margin-top:1.4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 550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          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оптике трапа на м/в Пух 290ГД П2384 из ВП1403 Нови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х 29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38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оптике предњег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509-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оптике трапа на м/в Пух 290ГД П2384 из ВП1403 Нови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509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оптике трапа на м/в Пух 290ГД П2384 из ВП1403 Нови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509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Моторно возило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ух 290ГД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7:00Z</dcterms:created>
  <dc:creator>Gbr</dc:creator>
  <dc:description/>
  <dc:language>en-US</dc:language>
  <cp:lastModifiedBy>computer</cp:lastModifiedBy>
  <cp:lastPrinted>2018-11-06T09:09:00Z</cp:lastPrinted>
  <dcterms:modified xsi:type="dcterms:W3CDTF">2018-11-06T12:1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