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11.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11.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510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510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 2226  рег.бр.T3761 из ВП1417 Бачка Топ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Фап 2226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376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17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еисправан средњи диференција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510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 2226  рег.бр.T3761 из ВП1417 Бачка Топол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4.11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51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Фап 2226  рег.бр.T3761 из ВП1417 Бачка Топо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спречавања проширења радова и што прецизније дефектације наведено возило обавезно дефектовати у сервису „Мин с сервис“ Новом Саду уз претходну најаву на те.021/4835-264. У 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5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11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ВП1417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Фап2226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Т3761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1417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0:00Z</dcterms:created>
  <dc:creator>Gbr</dc:creator>
  <dc:description/>
  <dc:language>en-US</dc:language>
  <cp:lastModifiedBy>computer</cp:lastModifiedBy>
  <cp:lastPrinted>2018-11-06T08:56:00Z</cp:lastPrinted>
  <dcterms:modified xsi:type="dcterms:W3CDTF">2018-11-06T12:20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