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445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ункција:30 ред.бр.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6.11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3.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ункција:30 ред.бр.5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6.11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635</wp:posOffset>
                </wp:positionH>
                <wp:positionV relativeFrom="paragraph">
                  <wp:posOffset>40005</wp:posOffset>
                </wp:positionV>
                <wp:extent cx="2731135" cy="1191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рој 551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11.2018.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3.85pt;mso-wrap-distance-left:9.05pt;mso-wrap-distance-right:9.05pt;mso-wrap-distance-top:0pt;mso-wrap-distance-bottom:0pt;margin-top:3.1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рој 5511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6.11.2018.годи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8178-17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расхладне коморе ЛТХ бр.2 из ВП4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0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средств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мора расхладна ЛТХ бр.2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1092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5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Комора не постиже нижу температуру од 0 (потребно је оспособити комору да буде за дубоко замрзавање –минисна)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 xml:space="preserve">Београдска 21 Петроварадин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511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поправка расхладне коморе ЛТХ бр.2 из ВП41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8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5511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поправка расхладне коморе ЛТХ бр.2 из ВП41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што прецизније дефектације расхладну комору  обавезно дефектовати у ВП4100  Нови Сад сваки радни дан од 07-15 часова уз претходну најаву на тел 021/4835-264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прилогу вам доставља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исник о извршеној дефектацији од стране даваоца услуге.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5511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МЈ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:</w:t>
      </w:r>
      <w:r>
        <w:rPr>
          <w:b/>
          <w:bCs/>
        </w:rPr>
        <w:t xml:space="preserve"> ВП410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Средства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Расхладна комора ЛТХ бр.2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      За корисника  ВП4100 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Име и презиме:       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 xml:space="preserve">___________________      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2:00Z</dcterms:created>
  <dc:creator>Gbr</dc:creator>
  <dc:description/>
  <dc:language>en-US</dc:language>
  <cp:lastModifiedBy>computer</cp:lastModifiedBy>
  <cp:lastPrinted>2018-11-06T08:32:00Z</cp:lastPrinted>
  <dcterms:modified xsi:type="dcterms:W3CDTF">2018-11-06T12:22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