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4445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6.11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3.5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6.11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635</wp:posOffset>
                </wp:positionH>
                <wp:positionV relativeFrom="paragraph">
                  <wp:posOffset>40005</wp:posOffset>
                </wp:positionV>
                <wp:extent cx="2731135" cy="1191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5512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11.2018.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93.85pt;mso-wrap-distance-left:9.05pt;mso-wrap-distance-right:9.05pt;mso-wrap-distance-top:0pt;mso-wrap-distance-bottom:0pt;margin-top:3.1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5512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6.11.2018.годи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8366-17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ашине за веш ПЦ100 бр.6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шина за веш ПЦ100  бр.6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: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ежајеви бубња са обе стране осовине гар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Каиш бубњ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Београдска 21 Петроварадин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512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ашине за веш ПЦ100 бр.6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4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4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5512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машине за веш ПЦ100 бр.6 из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што прецизније дефектације машине за веш обавезно дефектовати у ВП6870 и ВП1033 Нови Сад сваки радни дан од07-15 часова уз претходну најаву на тел 021/4835-264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прилогу вам доставља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писник о извршеној дефектацији од стране даваоца услуге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5512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6.1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Средства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ашина за прање веша ПЦ 100 бр.6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      За корисника  ВП4100 :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Име и презиме:       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 xml:space="preserve">___________________      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4:00Z</dcterms:created>
  <dc:creator>Gbr</dc:creator>
  <dc:description/>
  <dc:language>en-US</dc:language>
  <cp:lastModifiedBy>computer</cp:lastModifiedBy>
  <cp:lastPrinted>2018-11-06T07:59:00Z</cp:lastPrinted>
  <dcterms:modified xsi:type="dcterms:W3CDTF">2018-11-06T12:24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