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8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8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555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5550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8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4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телефонски каб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Бакарни проводник 0,8мм х 2 изолација од ПВЦ плаво бели (телефонска инсталациона жица са изолацијом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200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5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телефонски каба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6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6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550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телефонски каб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7:00Z</dcterms:created>
  <dc:creator>Gbr</dc:creator>
  <dc:description/>
  <dc:language>en-US</dc:language>
  <cp:lastModifiedBy>computer</cp:lastModifiedBy>
  <cp:lastPrinted>2018-11-08T09:03:00Z</cp:lastPrinted>
  <dcterms:modified xsi:type="dcterms:W3CDTF">2018-11-08T12:5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