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34290</wp:posOffset>
                </wp:positionV>
                <wp:extent cx="273812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3.11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9.25pt;mso-wrap-distance-left:9.05pt;mso-wrap-distance-right:9.05pt;mso-wrap-distance-top:0pt;mso-wrap-distance-bottom:0pt;margin-top:2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3.11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</wp:posOffset>
                </wp:positionV>
                <wp:extent cx="230251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9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88pt;mso-wrap-distance-left:9.05pt;mso-wrap-distance-right:9.05pt;mso-wrap-distance-top:0pt;mso-wrap-distance-bottom:0pt;margin-top:2.7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9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5671-46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у баждарења и верификације вага у ВП14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76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  <w:tab/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99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агама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Ваге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нагибна 0-10кг (Либела, Цељ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нагибна 0,1-10кг (ТТМ Загреб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53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ВЦМЦ 0,2-20кг (Баланс, Београд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63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2-100кг (Либела, Цељ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35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за телесну тежину 0-150кг (Металиј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63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ага децимална 4-500кг (Тим, Загреб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5590-1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баждарења и верификације вага у ВП1415 Сремска Митров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2018.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11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>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590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баждарења и верификације вага у ВП1415 Сремска Митров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590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шаљете наведени акт сматрамо да сте примили позив за понуд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Х,МЈ,ЉГ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ЛАШЋЕНО Л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,дипл.и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sr-CS"/>
        </w:rPr>
        <w:t xml:space="preserve">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8:00Z</dcterms:created>
  <dc:creator>Gbr</dc:creator>
  <dc:description/>
  <dc:language>en-US</dc:language>
  <cp:lastModifiedBy>computer</cp:lastModifiedBy>
  <cp:lastPrinted>2018-11-13T08:29:00Z</cp:lastPrinted>
  <dcterms:modified xsi:type="dcterms:W3CDTF">2018-11-13T08:0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