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34290</wp:posOffset>
                </wp:positionV>
                <wp:extent cx="273812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3.11.2018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79.25pt;mso-wrap-distance-left:9.05pt;mso-wrap-distance-right:9.05pt;mso-wrap-distance-top:0pt;mso-wrap-distance-bottom:0pt;margin-top:2.7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3.11.2018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</wp:posOffset>
                </wp:positionV>
                <wp:extent cx="2302510" cy="111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59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88pt;mso-wrap-distance-left:9.05pt;mso-wrap-distance-right:9.05pt;mso-wrap-distance-top:0pt;mso-wrap-distance-bottom:0pt;margin-top:2.7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59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 на 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5671-46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у баждарења манометара из ВП14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76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  <w:tab/>
      </w:r>
    </w:p>
    <w:tbl>
      <w:tblPr>
        <w:tblW w:w="894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998"/>
        <w:gridCol w:w="158"/>
        <w:gridCol w:w="993"/>
        <w:gridCol w:w="1986"/>
      </w:tblGrid>
      <w:tr>
        <w:trPr>
          <w:trHeight w:val="307" w:hRule="atLeast"/>
        </w:trPr>
        <w:tc>
          <w:tcPr>
            <w:tcW w:w="894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анометрима</w:t>
            </w:r>
          </w:p>
        </w:tc>
      </w:tr>
      <w:tr>
        <w:trPr>
          <w:trHeight w:val="294" w:hRule="exact"/>
        </w:trPr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Манометар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45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</w:rPr>
              <w:t>Манометар МРЧ Фадип Бечеј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5591-1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баждарења манометара из ВП14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1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2018.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11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>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911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lang w:val="sr-CS"/>
        </w:rPr>
        <w:t>баждарења манометара из ВП14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Наведену услугу понуђач може извршити у јединици (Сремска Митровица) уколико давалац услуге има ту могућност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91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3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шаљете наведени акт сматрамо да сте примили позив за пону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Х,МЈ,ЉГ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ЛАШЋЕНО ЛИЦ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,дипл.и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sr-CS"/>
        </w:rPr>
        <w:t xml:space="preserve">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9:00Z</dcterms:created>
  <dc:creator>Gbr</dc:creator>
  <dc:description/>
  <dc:language>en-US</dc:language>
  <cp:lastModifiedBy>computer</cp:lastModifiedBy>
  <cp:lastPrinted>2018-11-13T08:18:00Z</cp:lastPrinted>
  <dcterms:modified xsi:type="dcterms:W3CDTF">2018-11-13T08:0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