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3.11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3.11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592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1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592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.11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иат 500Л П3782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Фиат 500Л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15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782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 бр.ш.ZFA19900005290437  бр. м.940C10007535426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ет квачил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592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иат 500Л П3782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1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1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592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Фиат 500Л П3782 из ВП1405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59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3.11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Х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1:00Z</dcterms:created>
  <dc:creator>Gbr</dc:creator>
  <dc:description/>
  <dc:language>en-US</dc:language>
  <cp:lastModifiedBy>computer</cp:lastModifiedBy>
  <cp:lastPrinted>2018-11-13T07:43:00Z</cp:lastPrinted>
  <dcterms:modified xsi:type="dcterms:W3CDTF">2018-11-13T07:41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