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9390</wp:posOffset>
                </wp:positionH>
                <wp:positionV relativeFrom="paragraph">
                  <wp:posOffset>-197485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5.55pt;mso-position-vertical-relative:text;margin-left:-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4445</wp:posOffset>
                </wp:positionV>
                <wp:extent cx="2412365" cy="82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Чувати до крај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Датум: 15.11.2018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65.05pt;mso-wrap-distance-left:9.05pt;mso-wrap-distance-right:9.05pt;mso-wrap-distance-top:0pt;mso-wrap-distance-bottom:0pt;margin-top:0.35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Чувати до краја 20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R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го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Датум: 15.11.2018.го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680</wp:posOffset>
                </wp:positionH>
                <wp:positionV relativeFrom="paragraph">
                  <wp:posOffset>64135</wp:posOffset>
                </wp:positionV>
                <wp:extent cx="2421255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4"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Бр. 4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56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5.11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91.5pt;mso-wrap-distance-left:9.05pt;mso-wrap-distance-right:9.05pt;mso-wrap-distance-top:0pt;mso-wrap-distance-bottom:0pt;margin-top:5.0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0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Cs w:val="24"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Бр. 4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0" w:leader="dot"/>
                        </w:tabs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56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15.11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0" w:leader="dot"/>
                        </w:tabs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00FF"/>
          <w:lang w:val="sr-RS"/>
        </w:rPr>
        <w:t xml:space="preserve">услугу периодичног прегледа опреме за рад </w:t>
      </w:r>
      <w:r>
        <w:rPr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услуга периодичног прегледа опреме за рад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163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инспекције машина-атестирање и др.услуг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2.2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.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0"/>
        <w:gridCol w:w="34"/>
        <w:gridCol w:w="1801"/>
        <w:gridCol w:w="1664"/>
        <w:gridCol w:w="1494"/>
        <w:gridCol w:w="2132"/>
      </w:tblGrid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звршења од дана доставе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  <w:lang w:val="sr-RS"/>
        </w:rPr>
        <w:t>услугу периодичног прегледа опреме за рад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  <w:r>
        <w:rPr/>
        <w:t>према следећем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50"/>
        <w:gridCol w:w="517"/>
        <w:gridCol w:w="511"/>
        <w:gridCol w:w="515"/>
        <w:gridCol w:w="515"/>
        <w:gridCol w:w="511"/>
        <w:gridCol w:w="516"/>
        <w:gridCol w:w="512"/>
        <w:gridCol w:w="511"/>
        <w:gridCol w:w="511"/>
        <w:gridCol w:w="518"/>
        <w:gridCol w:w="510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Ц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Д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Ц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Д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Ц3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Д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+Д1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+Д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3+Д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извршеној услуз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5622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FF"/>
          <w:lang w:val="sr-RS"/>
        </w:rPr>
        <w:t>услуга периодичног прегледа опреме за рад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sr-RS"/>
        </w:rPr>
      </w:pPr>
      <w:r>
        <w:rPr>
          <w:bCs/>
          <w:color w:val="000000"/>
          <w:spacing w:val="-4"/>
          <w:lang w:val="ru-RU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3.1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3.1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color w:val="0000FF"/>
          <w:lang w:val="sr-RS"/>
        </w:rPr>
        <w:t>услуга периодичног прегледа опреме за рад</w:t>
      </w:r>
      <w:r>
        <w:rPr>
          <w:color w:val="0000FF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24"/>
          <w:u w:val="single"/>
          <w:lang w:val="ru-RU"/>
        </w:rPr>
      </w:r>
    </w:p>
    <w:tbl>
      <w:tblPr>
        <w:tblW w:w="98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26"/>
        <w:gridCol w:w="2137"/>
      </w:tblGrid>
      <w:tr>
        <w:trPr>
          <w:trHeight w:val="330" w:hRule="atLeast"/>
        </w:trPr>
        <w:tc>
          <w:tcPr>
            <w:tcW w:w="986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А ЗА ОДРЖАВАЊЕ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ељење за ремонт борбених возила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изалица и чекрк на тенку за извлачењ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прање возила "Lavor Hyper", br. 86210908-005406-06/11-0005, 2011.г, чета за одржавање, одељење за ремонт борбених возил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конзервацију мотора РУДИ ЧАЈАВЕЦ УК-90, 1990.г, бр. 86608, чета за одржавање, одељење за ремонт возила точка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ељење за ремонт возила точкаша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ер за м/в "Искра", 021/75, чета за одржавање, одељење за ремонт возила точка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на бушилица "Потисје", СБА -1, 136, чета за одржавање, одељење за ремонт возила точка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убна аутодизалица "Универзал", ХВ-1, чета за одржавање, одељење за ремонт возила точка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љушкар Ц-3067, ВД 1502-0101, 544Д, "Индос", 4925.20, 1965. године, чета за одржавање, одељење за ремонт возила точка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љушкар Ц-3069, Турбоматик, ТУ-16, 156, 1976, чета за одржавање, одељење за ремонт возила точка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љушкар Ц-3070, В5-д, "Литострој", 97003-214, 1964. године, чета за одржавање, одељење за ремонт возила точка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шти радови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 брусилица "Ера", УБ 2208 V, 66-14091, чета за одржавање, браварско-лимарска радиониц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заваривање са ЦО2 "Искра", М/М 290, чета за одржавање, браварско-лимарска радиониц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заваривање "Раде Кончар", А-67, 000595, 1979. године, чета за одржавање, браварско-лимарска радиониц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ручна електрична, МАКИТА, 495491600, 2010 год, чета за одржавање, општи радов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ручна електрична, Искра, КБ208Д, 0291, 1990. године, чета за одржавање, општи радов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електрична, Искра, бб, чета за одржавање, општи радов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ница за ИнПС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за ваздух "Трудбеник", 4376, 1972. година, чета за одржавање, механичари за ИнП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толимарска радионица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угаона, ПЕРЛЕС HSW 1115 CE, 100014306, 2010., чета за одржавање, аутолимарска радиониц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ржавање противпожарних средстава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за медицински ваздух "Ђуро Ђаковић", К 14, 1988. године, чета за одржавање, ремонт ПП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претакање халона, Ватроспрем Београд, ХЕ 590, 23, 1980. године,  чета за одржавање, ремонт ПП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улканизерска радионица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Север, Trudbenik Doboj, E1NA 210, 1975.година, сер.бр.27527, чета за одржавање, вулканизе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А ЗА ОПШТУ ЛОГИСТИКУ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арска радионица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улар стони, ИСКРА, КЗ 70Ц, бр.  241067, чета за општу логистику, столарска радионица, обрада дрве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за брушење паркета, Опрема Врбовец СБ55, 1980.г, бр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ета за општу логистику, столарска радионица, брушење парке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улар ручни Пионир, ЕИ Ниш,  чета за општу логистику, столарска радионица, магацин, обрада дрве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ични хоблић Искра, СК 180А2, 0955956, чета за општу логистику, столарска радионица, магацин, обрада дрве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ручна PERLES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а за општу логистику, столарска радиониц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варење листова тестере, SARLAH, бр. 164739, чета за ОпЛо, столарска радионица, варење трачних тестер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етни циркулар, сопствени производ, столарска радиониц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ресор за ваздух "Прва петолетка", КАА 011, 0217, столарска радиониц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ница и хемијска чистионица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ушење "Примат", РСО-20, 292122629, ред. број 10, 1981.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ред. број 1, 1985.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ред. број 2, 1985.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265028287, ред. број 3, 1984.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ред. број 4, 1982.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100, 265028209, ред. број 5, 1984.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С-40, 268107090, ред. број 9, 1983.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прање "Примат", РSG-5E, 264032614, ред. број 11, 1987.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за прање "Примат", ФС-22, 129/02290/АЛ, ред. број 12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8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ине, чета за општу логистику, погон за прање веш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љак за равно пеглање "Примат марибор" ВЛ-27-3, чета за општу логистику, периониц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хемијско чишћење "Победа 55", 3, 1986. г, чета за општу логистику, периониц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јни ресторан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зална машина за сечење поврћа "ОЕМ АЛИ",  ТV9/75, 04-0901, чета за општу логистику, војни ресторан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за сечење сухомеснатих производа, BECKERS, вој. ресторан, одељење за пријем и обраду свежег мес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и конвектомат "COOKINOX" ПК-10, 2004. година, чета за општу логистику, термичко одељење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 ЗА ИНФРАСТРУКТУР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илица стубна, 85, лимарска радионица, вод за инфраструктур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алица за бетон, Стандард Осијек, МРЕ 130, 22980, вод за инфраструктур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а електрична кружна ручна, Искра, КЗ 783, 742713, 1987. година, магацин машина и алата, вод за инфраструктур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илица двострана стона, ЦОМЕТ Зрече, БРС 200/300, 2167, 1981. година, лимарска радионица, вод за инфраструктур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ат за РЕЛ заваривање, Раде Кончар, Б-1, 74213, 1976. година, браварска радионица, вод за инфраструктур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ђај за прање возила "Karcher",HDS-760, 35116, вод за инфраструктур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мпресор за ваздух "Мишел" Београд, 603, 0875, вод за инфраструктур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страно тоцило "ЦОМЕТ ЗРЕЧЕ",  БРС 200/300, бр. 4007, 1981. године, дугује чета за одржавање, општи радови у вИн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а трачна АС 800, 10133, 1984. године, дугуј чета за одржавање, општи радови у Вин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''Циркулар'' С-350, дугује чета за одржавање, општи радови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 вИнф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>МЈ</w:t>
      </w:r>
      <w:r>
        <w:rPr>
          <w:rFonts w:cs="Times New Roman" w:ascii="Times New Roman" w:hAnsi="Times New Roman"/>
          <w:szCs w:val="24"/>
          <w:lang w:val="sr-CS"/>
        </w:rPr>
        <w:t xml:space="preserve">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ељко Аврамовић</w:t>
      </w:r>
      <w:r>
        <w:rPr>
          <w:rFonts w:cs="Times New Roman" w:ascii="Times New Roman" w:hAnsi="Times New Roman"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11-15T09:01:00Z</cp:lastPrinted>
  <dcterms:modified xsi:type="dcterms:W3CDTF">2018-11-15T08:01:00Z</dcterms:modified>
  <cp:revision>1544</cp:revision>
  <dc:subject/>
  <dc:title>Број наруџбенице:________________</dc:title>
</cp:coreProperties>
</file>