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 тачка 2  ЗЈ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5.11.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 вс Гагић 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3.3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 тачка 2  ЗЈ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5.11.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 вс Гагић 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17780</wp:posOffset>
                </wp:positionV>
                <wp:extent cx="2731135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 562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4pt;mso-wrap-distance-left:9.05pt;mso-wrap-distance-right:9.05pt;mso-wrap-distance-top:0pt;mso-wrap-distance-bottom:0pt;margin-top:1.4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 562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           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Пух 2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0ГД П3313 из ВП1405 Нови Сад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х 25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1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4603381790747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глоб  леви  460 220 00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5624-1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Пух 2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0ГД П3313 из ВП1405 Нови Сад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624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Пух 2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0ГД П3313 из ВП1405 Нови Сад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624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5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3:00Z</dcterms:created>
  <dc:creator>Gbr</dc:creator>
  <dc:description/>
  <dc:language>en-US</dc:language>
  <cp:lastModifiedBy>computer</cp:lastModifiedBy>
  <cp:lastPrinted>2018-11-15T14:20:00Z</cp:lastPrinted>
  <dcterms:modified xsi:type="dcterms:W3CDTF">2018-11-15T13:2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