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9.11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9.11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568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5681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4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потрошни материј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личина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такло 3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0м2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равива за намештај штелујућ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0ком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Шперплоча 4мм букова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табле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аска чамова 48мм столарск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5м3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рава 6,5 елзет за цилиндар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рава 8 елзет за цилиндар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Вијак за дрво 4х1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Вијак за дрво 4х5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68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7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7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681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5:00Z</dcterms:created>
  <dc:creator>Gbr</dc:creator>
  <dc:description/>
  <dc:language>en-US</dc:language>
  <cp:lastModifiedBy>computer</cp:lastModifiedBy>
  <cp:lastPrinted>2018-11-19T10:41:00Z</cp:lastPrinted>
  <dcterms:modified xsi:type="dcterms:W3CDTF">2018-11-19T10:1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