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73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21.1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736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21.1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1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1.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szCs w:val="24"/>
        </w:rPr>
        <w:t>бутан за ВП1307 Нови Сад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бутан за ВП1307 Нови Сад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1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пан бута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5736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szCs w:val="24"/>
        </w:rPr>
        <w:t>бутан за ВП1307 Нови Сад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 xml:space="preserve">Место преузимања празних боца и место испоруке је ВП1307 Петроварадин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9.1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9.1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Cs w:val="24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szCs w:val="24"/>
        </w:rPr>
        <w:t>бутан за ВП1307 Нови Сад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Cs w:val="24"/>
          <w:lang w:val="sr-RS"/>
        </w:rPr>
      </w:pPr>
      <w:r>
        <w:rPr>
          <w:color w:val="0070C0"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Cs w:val="24"/>
          <w:lang w:val="sr-RS"/>
        </w:rPr>
      </w:pPr>
      <w:r>
        <w:rPr>
          <w:color w:val="0070C0"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Cs w:val="24"/>
          <w:lang w:val="sr-RS"/>
        </w:rPr>
      </w:pPr>
      <w:r>
        <w:rPr>
          <w:color w:val="0070C0"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Cs w:val="24"/>
          <w:lang w:val="sr-RS"/>
        </w:rPr>
      </w:pPr>
      <w:r>
        <w:rPr>
          <w:color w:val="0070C0"/>
          <w:szCs w:val="24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утан за боцу у домаћинству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СХ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11-21T12:02:00Z</cp:lastPrinted>
  <dcterms:modified xsi:type="dcterms:W3CDTF">2018-11-21T11:03:00Z</dcterms:modified>
  <cp:revision>1595</cp:revision>
  <dc:subject/>
  <dc:title>Број наруџбенице:________________</dc:title>
</cp:coreProperties>
</file>