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11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11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73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73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да Нива рег.бр. П2257 из ВП2057 Крушед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Лада Нив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25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084  бр.ш.XTA2121302165260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појница између мењача и разводника пого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Трул под каросерије где се везују носачи  разводника пого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73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да Нива рег.бр. П2257 из ВП2057 Крушедо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73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Лада Нива рег.бр. П2257 из ВП2057 Крушед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73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но трафик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35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2:00Z</dcterms:created>
  <dc:creator>Gbr</dc:creator>
  <dc:description/>
  <dc:language>en-US</dc:language>
  <cp:lastModifiedBy>computer</cp:lastModifiedBy>
  <cp:lastPrinted>2018-11-21T11:11:00Z</cp:lastPrinted>
  <dcterms:modified xsi:type="dcterms:W3CDTF">2018-11-21T10:1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