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1.11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1.11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73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73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Опел кадет рег.бр. К3523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6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Опел кадет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6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52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WOL000036J2530999 </w:t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о грејање у каби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ханизам за промену брзи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73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Опел кадет рег.бр. К3523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73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Опел кадет рег.бр. К3523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можете дефектовати у ВП4100 Нови Сад уз претходну најаву на те.021/4835-264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73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3:00Z</dcterms:created>
  <dc:creator>Gbr</dc:creator>
  <dc:description/>
  <dc:language>en-US</dc:language>
  <cp:lastModifiedBy>computer</cp:lastModifiedBy>
  <cp:lastPrinted>2018-11-21T10:52:00Z</cp:lastPrinted>
  <dcterms:modified xsi:type="dcterms:W3CDTF">2018-11-21T09:5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