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1.11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1.11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73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73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Рено трафик М335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Рено трафик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35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VF1TBX3000701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т зупчастога каиш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пумпе високог притис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73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Рено трафик М3359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73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Рено трафик М3359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73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но трафик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35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7:00Z</dcterms:created>
  <dc:creator>Gbr</dc:creator>
  <dc:description/>
  <dc:language>en-US</dc:language>
  <cp:lastModifiedBy>computer</cp:lastModifiedBy>
  <cp:lastPrinted>2018-11-21T09:54:00Z</cp:lastPrinted>
  <dcterms:modified xsi:type="dcterms:W3CDTF">2018-11-21T08:5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