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743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743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Там150Т11 рег.бр.Т3871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87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Главни кочиони цилиндар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ентил управљачки ручне кочниц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743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Там150Т11 рег.бр.Т3871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743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Там150Т11 рег.бр.Т3871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касарни Тврђава у  Петроварадину уз претходну најаву на те.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4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1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76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1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9:00Z</dcterms:created>
  <dc:creator>Gbr</dc:creator>
  <dc:description/>
  <dc:language>en-US</dc:language>
  <cp:lastModifiedBy>computer</cp:lastModifiedBy>
  <cp:lastPrinted>2018-11-21T11:36:00Z</cp:lastPrinted>
  <dcterms:modified xsi:type="dcterms:W3CDTF">2018-11-21T10:3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