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316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4.01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316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4.01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4.0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4.01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за моторна возила</w:t>
      </w:r>
      <w:r>
        <w:rPr/>
        <w:t xml:space="preserve"> 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моторна возил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специфична средства који се користе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резервни делови за моторна возила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577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резервни делови за моторна возила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1.02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1.02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en-U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резервни делови за моторна возила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Лежај 30308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Семеринг 72-52-1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1-24T07:51:00Z</cp:lastPrinted>
  <dcterms:modified xsi:type="dcterms:W3CDTF">2019-01-24T06:52:00Z</dcterms:modified>
  <cp:revision>1602</cp:revision>
  <dc:subject/>
  <dc:title>Број наруџбенице:________________</dc:title>
</cp:coreProperties>
</file>