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1.10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1.10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79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79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10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 поправка  м/в Шкода СуперБ рег.бр.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  бр.шасије:TMBAF63T29901894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Метлица брисача предња гарнитура (2 к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79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Шкода СуперБ рег.бр.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10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10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796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Шкода СуперБ рег.бр.П362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рентабилности поправка понуђачи ван гарнизона Нови Сад сносе трошкове превоза до понуђача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79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10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7:00Z</dcterms:created>
  <dc:creator>Gbr</dc:creator>
  <dc:description/>
  <dc:language>en-US</dc:language>
  <cp:lastModifiedBy>computer</cp:lastModifiedBy>
  <cp:lastPrinted>2019-10-21T08:35:00Z</cp:lastPrinted>
  <dcterms:modified xsi:type="dcterms:W3CDTF">2019-10-21T06:3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