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6.11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6.11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821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1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821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.11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иат 500Л П3782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иат 500Л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15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78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бр.ш.ZFA19900005290437  бр. м.940C10007535426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амајац пливајућ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821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иат 500Л П3782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3.12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3.12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821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Фиат 500Л П3782 из ВП140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Наведено м/в се налази у сервису „Novus m plus trade“ у Новом Саду и са њега је скинут мењач. Због што прецизније дефектације возило можете дефектовати уз претходну најаву на тел. 021/4835-264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82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6.1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51:00Z</dcterms:created>
  <dc:creator>Gbr</dc:creator>
  <dc:description/>
  <dc:language>en-US</dc:language>
  <cp:lastModifiedBy>computer</cp:lastModifiedBy>
  <cp:lastPrinted>2018-11-27T07:44:00Z</cp:lastPrinted>
  <dcterms:modified xsi:type="dcterms:W3CDTF">2018-11-27T06:51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