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7.11. 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7.11. 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853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1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853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.11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Ланд ровер Дефендер П3682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Ланд ровер Дефендер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682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  бр.ш.SALLDHMS89A773694  бр. м.ELD00081023061646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Не ради грејање у кабин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853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Ланд ровер Дефендер П3682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4.12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4.12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20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Ланд ровер Дефендер П3682 из ВП1405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обавезно дефектовати у ВП4100  Нови Сад уз претходну најаву на те.021/4835-264.У прилогу вам достављамо потврду о извршеној дефектацији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85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7.11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1404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Ланд ровер Дефендер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П3682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1405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tabs>
          <w:tab w:val="clear" w:pos="720"/>
          <w:tab w:val="left" w:pos="7170" w:leader="none"/>
        </w:tabs>
        <w:spacing w:before="0" w:after="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21:00Z</dcterms:created>
  <dc:creator>Gbr</dc:creator>
  <dc:description/>
  <dc:language>en-US</dc:language>
  <cp:lastModifiedBy>computer</cp:lastModifiedBy>
  <cp:lastPrinted>2018-11-27T14:20:00Z</cp:lastPrinted>
  <dcterms:modified xsi:type="dcterms:W3CDTF">2018-11-27T13:21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