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3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3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87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87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поправка  м/в Голф 4 рег.бр.П330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ф 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WVWZZZ1JZ2B0029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дњи амортизе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неба у возил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Фелн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87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Голф 4 рег.бр.П330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1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1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872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Голф 4 рег.бр.П330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прецизне дефектације м/в обавезно дефектовати у ВП4100 Петроварадин  уз претходну најаву на тел.021/4835-264. У 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7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3.10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олф 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2:00Z</dcterms:created>
  <dc:creator>Gbr</dc:creator>
  <dc:description/>
  <dc:language>en-US</dc:language>
  <cp:lastModifiedBy>computer</cp:lastModifiedBy>
  <cp:lastPrinted>2019-10-23T11:07:00Z</cp:lastPrinted>
  <dcterms:modified xsi:type="dcterms:W3CDTF">2019-10-23T09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