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3.10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3.10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87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87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.10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 поправка  м/в Шкода Фабиа рег.бр.К4556  из ВП2834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Фаби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55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2834    бр.шасије: TMBЕH15JOB308068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отор се гаси на радној температур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већан ниво буке између мотора и мењ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правилан рад мотора у леру пали се сигнал ламбда сонд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вера алтерна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87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Шкода Фабиа рег.бр.К4556  из ВП2834/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1.10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1.10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873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Шкода Фабиа рег.бр.К4556  из ВП2834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прецизне дефектације м/в обавезно дефектовати у ВП4100 Петроварадин  уз претходну најаву на тел.021/4835-264. У прилогу вам достављамо потврду о извршеној дефектацији 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87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3.10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Шкода фабиа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К455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3:00Z</dcterms:created>
  <dc:creator>Gbr</dc:creator>
  <dc:description/>
  <dc:language>en-US</dc:language>
  <cp:lastModifiedBy>computer</cp:lastModifiedBy>
  <cp:lastPrinted>2019-10-23T11:23:00Z</cp:lastPrinted>
  <dcterms:modified xsi:type="dcterms:W3CDTF">2019-10-23T09:5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