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4.10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4.10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88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0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884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.10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5671-46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>периодичног прегледа мерна опреме из ВП28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А </w:t>
              <w:br/>
              <w:t>трака мерна челична, VOGEL, (bb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А </w:t>
              <w:br/>
              <w:t>трака мерна челична, VOGEL, (bb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А </w:t>
              <w:br/>
              <w:t>трака мерна челична, VOGEL, (bb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А </w:t>
              <w:br/>
              <w:t>трака мерна челична, VOGEL, (bb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А </w:t>
              <w:br/>
              <w:t>трака мерна челична, VOGEL, (bb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А </w:t>
              <w:br/>
              <w:t>трака мерна FIBER GLASS, FOLIEN VOGEL Austria, (bb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7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А </w:t>
              <w:br/>
              <w:t>трака мерна FIBER GLASS, FOLIEN VOGEL Austria, (bb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8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А </w:t>
              <w:br/>
              <w:t>трака мерна FIBER GLASS, BMI-RADIJUS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А </w:t>
              <w:br/>
              <w:t>трака мерна FIBER GLASS, FOLIEN VOGEL Austria, (bb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0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уређај MeBrad, 6152, (1733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уређај MeBrad, 6152, (1783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уређај MeBrad, 7360, (26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уређај MeBrad, 6152, (6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уређај MeBrad, 6152, (1739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уређај MeBrad, 7360, (32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884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ериодичног прегледа мерна опреме из ВП283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1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1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88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ериодичног прегледа мерна опреме из ВП2834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021/4835-264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88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4.10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В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spacing w:before="0" w:after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390" w:leader="none"/>
        <w:tab w:val="right" w:pos="10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0:00Z</dcterms:created>
  <dc:creator>Gbr</dc:creator>
  <dc:description/>
  <dc:language>en-US</dc:language>
  <cp:lastModifiedBy>computer</cp:lastModifiedBy>
  <cp:lastPrinted>2019-10-23T13:53:00Z</cp:lastPrinted>
  <dcterms:modified xsi:type="dcterms:W3CDTF">2019-10-24T06:0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