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4.10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4.10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885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0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885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.10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5671-46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</w:t>
      </w:r>
      <w:r>
        <w:rPr>
          <w:rFonts w:cs="Times New Roman" w:ascii="Times New Roman" w:hAnsi="Times New Roman"/>
          <w:color w:val="0000FF"/>
          <w:sz w:val="24"/>
          <w:szCs w:val="24"/>
        </w:rPr>
        <w:t>периодичног прегледа мерна опреме из ВП28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ичина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ЗИМЕТАР</w:t>
              <w:br/>
              <w:t>дозиметар командни, ДК-500 (Р), (1-004200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ЗИМЕТАР </w:t>
              <w:br/>
              <w:t>дозиметар командни, ДК-500 (Р), (1-004484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ЗИМЕТАР </w:t>
              <w:br/>
              <w:t>дозиметар командни, ДК-500 (Р), (77-000197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4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ЗИМЕТАР </w:t>
              <w:br/>
              <w:t>дозиметар командни, ДК-500 (Р), (3-024014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5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ЗИМЕТАР </w:t>
              <w:br/>
              <w:t>дозиметар командни, ДК-500 (Р), (1-005300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6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ЗИМЕТАР </w:t>
              <w:br/>
              <w:t>дозиметар командни, ДК-500 (Р), (2-012399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7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ЗИМЕТАР </w:t>
              <w:br/>
              <w:t>дозиметар командни, ДК-500 (Р), (3-016187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8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ЗИМЕТАР </w:t>
              <w:br/>
              <w:t>дозиметар командни, ДК-500 (Р), (77-000784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9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ЗИМЕТАР </w:t>
              <w:br/>
              <w:t>дозиметар командни, ДК-500 (Р), (1-004753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0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ЗИМЕТАР </w:t>
              <w:br/>
              <w:t>дозиметар командни, ДК-500 (Р), (1-004726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ЗИМЕТАР </w:t>
              <w:br/>
              <w:t>дозиметар командни, ДК-500 (Р), (77-000587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2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ЗИМЕТАР </w:t>
              <w:br/>
              <w:t>дозиметар командни, ДК-500 (Р), (77-000582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3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ЗИМЕТАР </w:t>
              <w:br/>
              <w:t>дозиметар командни, ДК-500 (Р), (3-022694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4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ЗИМЕТАР </w:t>
              <w:br/>
              <w:t>дозиметар командни, ДК-500 (Р), (77-000675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45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ЗИМЕТАР </w:t>
              <w:br/>
              <w:t>дозиметар командни, ДК-500 (Р), (3-016762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6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ЗИМЕТАР</w:t>
              <w:br/>
              <w:t xml:space="preserve"> дозиметар командни, ДК-500 (Р), (3-019012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7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ЕКТОР </w:t>
              <w:br/>
              <w:t>детектор радиолошки, ДР М-3, (97306312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8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ЕКТОР </w:t>
              <w:br/>
              <w:t>детектор радиолошки, ДР М-3, (38010883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9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ЕКТОР </w:t>
              <w:br/>
              <w:t>детектор радиолошки, ДР М-3, (127204853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0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ЕКТОР </w:t>
              <w:br/>
              <w:t>детектор радиолошки, ДР М-3, (127204704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ЕКТОР </w:t>
              <w:br/>
              <w:t>детектор радиолошки за борбена и извиђачка возила, ДРБИВ М-81, (871486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2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ензор индивидуални радиолошке детекције Thermo SCIENTIFIC EPD MK2+ (00284792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3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ензор индивидуални радиолошке детекције Thermo SCIENTIFIC EPD MK2+ (00284779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4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ензор индивидуални радиолошке детекције Thermo SCIENTIFIC EPD MK2+ (00284744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5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ензор индивидуални радиолошке детекције Thermo SCIENTIFIC EPD MK2+ (00284797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6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ензор индивидуални радиолошке детекције Thermo SCIENTIFIC EPD MK2+ (00284789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7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ензор индивидуални радиолошке детекције Thermo SCIENTIFIC EPD MK2+ (002847801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8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ензор индивидуални радиолошке детекције Thermo SCIENTIFIC EPD MK2+ (00317655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9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ензор индивидуални радиолошке детекције Thermo SCIENTIFIC EPD MK2+ (00317550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30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ензор индивидуални радиолошке детекције Thermo SCIENTIFIC EPD MK2+ (00317612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4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3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ензор индивидуални радиолошке детекције Thermo SCIENTIFIC EPD MK2+ (00317639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5885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ериодичног прегледа мерна опреме из ВП283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1.1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1.1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5885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ериодичног прегледа мерна опреме из ВП2834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021/4835-264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</w:t>
      </w:r>
    </w:p>
    <w:p>
      <w:pPr>
        <w:pStyle w:val="Normal"/>
        <w:spacing w:lineRule="exact" w:line="8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885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4.10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ЗВ,МЈ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spacing w:before="0" w:after="2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390" w:leader="none"/>
        <w:tab w:val="right" w:pos="10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00:00Z</dcterms:created>
  <dc:creator>Gbr</dc:creator>
  <dc:description/>
  <dc:language>en-US</dc:language>
  <cp:lastModifiedBy>computer</cp:lastModifiedBy>
  <cp:lastPrinted>2019-10-23T14:18:00Z</cp:lastPrinted>
  <dcterms:modified xsi:type="dcterms:W3CDTF">2019-10-24T06:00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