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29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29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33655</wp:posOffset>
                </wp:positionV>
                <wp:extent cx="242125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892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.11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91.5pt;mso-wrap-distance-left:9.05pt;mso-wrap-distance-right:9.05pt;mso-wrap-distance-top:0pt;mso-wrap-distance-bottom:0pt;margin-top:2.6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892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9.11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1F497D"/>
          <w:lang w:val="sr-RS"/>
        </w:rPr>
        <w:t>услугу санитарне сече дрвећа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санитарне сече дрвећа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у области холтикултур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1F497D"/>
          <w:szCs w:val="24"/>
          <w:lang w:val="sr-RS"/>
        </w:rPr>
        <w:t>услуга санитарне сече дрвећа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ирана новчана средства за услугу су 20.000,00 динара са ПДВо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Планирано дрвеће које се сече заинтересовани понуђачи могу да погледају у касарни Тврђава у Петроварадину сваки радни дан од 07-15 часова уз претходну најаву на тел. 066/6324325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5892-1  </w:t>
      </w:r>
      <w:r>
        <w:rPr>
          <w:color w:val="1F497D"/>
          <w:lang w:val="sr-RS"/>
        </w:rPr>
        <w:t>Услуга санитарне сече дрвећ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4.12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4.12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санитарне сече дрвећ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18"/>
        <w:gridCol w:w="144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анитарна сеча дрвећ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29T14:08:00Z</cp:lastPrinted>
  <dcterms:modified xsi:type="dcterms:W3CDTF">2018-11-29T13:09:00Z</dcterms:modified>
  <cp:revision>1604</cp:revision>
  <dc:subject/>
  <dc:title>Број наруџбенице:________________</dc:title>
</cp:coreProperties>
</file>