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8.10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8.10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95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95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10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у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 превоз хране Застава Флорида М32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X1103A000005275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 алтернато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95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а превоз хране Застава Флорида М3218 из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10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10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3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95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 превоз хране Застава Флорида М3218 из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ВП4100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95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8.10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ЗВ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7:00Z</dcterms:created>
  <dc:creator>Gbr</dc:creator>
  <dc:description/>
  <dc:language>en-US</dc:language>
  <cp:lastModifiedBy>computer</cp:lastModifiedBy>
  <cp:lastPrinted>2019-10-28T12:06:00Z</cp:lastPrinted>
  <dcterms:modified xsi:type="dcterms:W3CDTF">2019-10-28T11:0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