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9.10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9.10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987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0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987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.10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ап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6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М3466  из ВП14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АП 2026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85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466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21  бр.м. 264930   бр.ш.101131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5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ар предњ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Сат комбиновани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осач цилиндра разводника погона за укључивање предње вуч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луга чекр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игурносне сајле задњих мосто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Штоп ламп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Црево ребрасто аусп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појка ваздушна тегљач- приколиц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аштитна гума телескопа карданског врати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птика предњег трап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987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ап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6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М3466  из ВП14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6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6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односно целе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987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ап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6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М3466  из ВП14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1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обавезно  дефектовати у ВП4100 Нови Сад уз претходну најаву на те.021/4835-264. Уприлогу вам достављамо потврду о извршеној дефектацији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987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9.1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узвратите наведени акт сматрамо да сте преузели позив за понуд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ЗВ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1421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ап 2026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М3466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4:00Z</dcterms:created>
  <dc:creator>Gbr</dc:creator>
  <dc:description/>
  <dc:language>en-US</dc:language>
  <cp:lastModifiedBy>computer</cp:lastModifiedBy>
  <cp:lastPrinted>2019-10-29T13:39:00Z</cp:lastPrinted>
  <dcterms:modified xsi:type="dcterms:W3CDTF">2019-10-29T12:44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