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5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5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9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9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орд Ескорт 1,4 П3363 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орд ескорт 1,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9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6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VFOAXXOSAVVC55899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порна спо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уме баланс штангле с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9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орд Ескорт 1,4 П3363 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4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4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9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орд Ескорт 1,4 П3363  из ВП410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можете детаљно дефектовати у ВП4100 Нови Сад уз претходну најаву на те.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бог рентабилности поправке добављачи ван Гарнизона Нови Сад сносе трошкове превоза до добављача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9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111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43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2:00Z</dcterms:created>
  <dc:creator>Gbr</dc:creator>
  <dc:description/>
  <dc:language>en-US</dc:language>
  <cp:lastModifiedBy>computer</cp:lastModifiedBy>
  <cp:lastPrinted>2019-01-24T13:36:00Z</cp:lastPrinted>
  <dcterms:modified xsi:type="dcterms:W3CDTF">2019-01-25T14:2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