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4.02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4.02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60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608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 за израду ормара у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18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Иверица боје буква саварија  дебљине 18мм    200х55              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8 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ерица боје буква саварија 158,5х5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ерица боје буква саварија 66,4х5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7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ерица боје буква саварија 32,3х5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5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ерица боје буква саварија10х66,4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ерица боје буква саварија 190х34,6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8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сонит сирови 190 х70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лап шарка равн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4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равица штелујућа са прихватним лимом за намештај (лим у облику Л профила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8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осач полице на ексер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8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топица на ексер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6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ипка овална за орман 35ц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осачи овални за шипку метални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8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Ексер 3ц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кг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за дрво 4х20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за дрво 4х2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за дрво 3х16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за дрво 4х16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76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за дрво 4х50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5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нт трак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60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3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08-1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 за израду ормара у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608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 за израду ормара у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 добара сходно 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3:00Z</dcterms:created>
  <dc:creator>Gbr</dc:creator>
  <dc:description/>
  <dc:language>en-US</dc:language>
  <cp:lastModifiedBy>computer</cp:lastModifiedBy>
  <cp:lastPrinted>2019-01-25T06:45:00Z</cp:lastPrinted>
  <dcterms:modified xsi:type="dcterms:W3CDTF">2019-02-04T11:2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